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9"/>
        <w:gridCol w:w="3346"/>
        <w:gridCol w:w="2551"/>
        <w:gridCol w:w="2778"/>
      </w:tblGrid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4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führung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sprozess der Entwickl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 und 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 xml:space="preserve">Hausaufgabe Liederstrophe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4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hau mal, wer da spricht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 xml:space="preserve">Abgabe Liederstroph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:  üben von 2 Griffen: Akkorde D und 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: Förderung der Gehirnleistung von Kleinkindern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ng mit uns…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i Steine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ngesprä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Eh klar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5"/>
                <w:szCs w:val="15"/>
              </w:rPr>
              <w:t>als Reflex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Verschriftlichung der Erkenntnisse aus der Supervision: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für die Abschlussarbeit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5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ilf mir, es selbst zu t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5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nn die Bücher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lafen gehen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: Buchaufbereitung - die von der Lehrgangsleitung zur Verfügung gestellten Bücher, werden didaktisch aufbereitet.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 und B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6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ücken, strecken,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undumdreh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a Maurach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egere Bekleidung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6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ch und Du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rea Krumschnabel und Praxisbegleitung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esichtigung des SCHUBI-DU’s in Kufstei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1260" w:leader="none"/>
                <w:tab w:val="left" w:pos="16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6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  <w:lang w:val="de-D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6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gens früh um sechs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: Erstellung einer Tagesplanung.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7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val="de-DE"/>
              </w:rPr>
              <w:t>Halt mich… nur ein biss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: Bindung – Basics: Eingewöhnungsmodell mit Ablauf, Dauer, Berücksichtigung des Alters und der Entwicklung…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9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ngesprä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Es war einmal…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 xml:space="preserve">Abgabe: 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>Buchpräsentation inkl. der schriftl. Aufbereitung</w:t>
            </w:r>
            <w:r>
              <w:rPr>
                <w:rFonts w:cs="Tahoma" w:ascii="Tahoma" w:hAnsi="Tahoma"/>
                <w:sz w:val="15"/>
                <w:szCs w:val="15"/>
                <w:lang w:val="de-D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de-DE"/>
              </w:rPr>
              <w:t>Open End (ca. 22.30h)!!!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21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 stage is your‘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 xml:space="preserve">Abgabe: 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>Buchpräsentation inkl. der schriftl. Aufbereitung</w:t>
            </w:r>
            <w:r>
              <w:rPr>
                <w:rFonts w:cs="Tahoma" w:ascii="Tahoma" w:hAnsi="Tahoma"/>
                <w:sz w:val="15"/>
                <w:szCs w:val="15"/>
                <w:lang w:val="de-D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de-DE"/>
              </w:rPr>
              <w:t>Open End (ca. 22.30h)!!!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9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d die Badewanne sagt raus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 xml:space="preserve">Abgabe: 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>Förderung der Gehirnleistung von Kleinkinder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>Abgabe: Akkorde D und A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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Kasperltheater: Eine Kasperlgeschichte erfinden u. inszenieren.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s dran, unser gesundes Ki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harina Benkemou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21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d die Mutter blicket stum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8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h begreif 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i Steine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: Eine Kasperlfigur wird selbst gestaltet</w:t>
            </w:r>
            <w:r>
              <w:rPr>
                <w:rFonts w:cs="Tahoma" w:ascii="Tahoma" w:hAnsi="Tahoma"/>
                <w:color w:val="FF0000"/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Malbekleidung, Tuch, Überraschungsei, Schachtel für den Transport mitnehmen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eastAsia="Batang;바탕" w:cs="Tahoma"/>
                <w:sz w:val="22"/>
                <w:szCs w:val="22"/>
                <w:lang w:val="de-DE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val="de-DE"/>
              </w:rPr>
              <w:t>03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iser wie weit darf ich re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itarre, Konzeption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magent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ch fühl‘ etwas …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8000"/>
                <w:sz w:val="15"/>
                <w:szCs w:val="15"/>
              </w:rPr>
              <w:t xml:space="preserve">Mitbringen: Niveacreme, Rassierschaum/Gel unparfümiert, Niveacreme in der Dose, mehrere Borstenpinsel breit, 3 Bürsten in jeglicher Form und härte, und ein gewachstes Tischtuch/ Lacktischtuch -neutral. 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ch 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Schiefer- Sch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color w:val="00FF00"/>
                <w:sz w:val="15"/>
                <w:szCs w:val="15"/>
              </w:rPr>
            </w:pPr>
            <w:r>
              <w:rPr>
                <w:rFonts w:cs="Tahoma" w:ascii="Tahoma" w:hAnsi="Tahoma"/>
                <w:color w:val="00FF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FF00"/>
                <w:sz w:val="22"/>
                <w:szCs w:val="22"/>
              </w:rPr>
            </w:pPr>
            <w:r>
              <w:rPr>
                <w:rFonts w:cs="Tahoma" w:ascii="Tahoma" w:hAnsi="Tahoma"/>
                <w:color w:val="00FF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 ein Thea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2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 Pinsel will spazieren ge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ela Nagl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bCs/>
                <w:color w:val="008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  <w:t>Abdeckplanen und Handtücher, Feuchttücher, Kasperlköpfe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2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ngesprä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lk im Tu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 xml:space="preserve">Abgabe: 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5"/>
                <w:szCs w:val="15"/>
              </w:rPr>
              <w:t>Tagesplanung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, ich red mit 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n 0 auf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 xml:space="preserve">BEOBACHTU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Abgabe:  in der Abschlussarbeit</w:t>
            </w:r>
          </w:p>
        </w:tc>
      </w:tr>
      <w:tr>
        <w:trPr>
          <w:trHeight w:val="10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 by 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color w:val="00B05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  <w:t xml:space="preserve">Abgabe: Präsentation der Peergrouparbeit: „Bindungsentwicklung  und Eingewöhnung“, im Plenum.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: 4 Kastperlfiguren und ein Kasperltheat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ch kann alles ganz alle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ja Rend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tch 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. Martin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hresk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ftblombl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na Dres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1260" w:leader="none"/>
                <w:tab w:val="left" w:pos="16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nzen setz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Hausaufgabe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5"/>
                <w:szCs w:val="15"/>
              </w:rPr>
              <w:t xml:space="preserve">als Reflexion der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 xml:space="preserve">eigene Erziehungsstile als Werkzeug meiner Arbeit  </w:t>
            </w: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  <w:t>Abgabe: Kasperltheater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fach a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ja Rend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ngespräch 1001 Nac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rum, Larum, Löffelst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arin Ritz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8000"/>
                <w:sz w:val="15"/>
                <w:szCs w:val="15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5"/>
                <w:szCs w:val="15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hne Dich, schlaf‘ ich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ut‘ Nacht nicht e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. Eva Treich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raten, Ritter und andere Ungeheue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rlebniswelt Wa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Buchau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reffpunkt wird bekanntgegebe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Schildkappe und ‚Zwiebellook‘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ngespräch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osch oder Prin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il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Gstr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Kursstart um 17.30h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il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Gstr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Kursstart um 17.30h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ie Fußstapfen tre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igitta Klein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  <w:t>Abgabe: Creditpoints</w:t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ttleresRaster1Akzent2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+08.07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 die Geschichte, die ist a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ehrgangsleitu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624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color w:val="00FF00"/>
        <w:sz w:val="14"/>
        <w:szCs w:val="14"/>
      </w:rPr>
      <w:t xml:space="preserve">grün = Abgabe, Supervision/Kamingespräche                </w:t>
    </w:r>
    <w:r>
      <w:rPr>
        <w:rFonts w:cs="Tahoma" w:ascii="Tahoma" w:hAnsi="Tahoma"/>
        <w:b/>
        <w:color w:val="FF0000"/>
        <w:sz w:val="14"/>
        <w:szCs w:val="14"/>
      </w:rPr>
      <w:t xml:space="preserve">rot =   Aufgabe und/oder Vorbereitung für die Supervision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73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75" w:leader="none"/>
      </w:tabs>
      <w:rPr/>
    </w:pPr>
    <w:r>
      <w:rPr>
        <w:rFonts w:eastAsia="Tahoma" w:cs="Tahoma" w:ascii="Tahoma" w:hAnsi="Tahoma"/>
        <w:b/>
        <w:color w:val="FF0000"/>
        <w:sz w:val="14"/>
        <w:szCs w:val="14"/>
      </w:rPr>
      <w:t xml:space="preserve"> </w:t>
    </w:r>
    <w:r>
      <w:rPr>
        <w:rFonts w:eastAsia="Wingdings" w:cs="Wingdings" w:ascii="Wingdings" w:hAnsi="Wingdings"/>
        <w:b/>
        <w:color w:val="333333"/>
        <w:sz w:val="14"/>
        <w:szCs w:val="14"/>
      </w:rPr>
      <w:t>I</w:t>
    </w:r>
    <w:r>
      <w:rPr>
        <w:rFonts w:cs="Tahoma" w:ascii="Tahoma" w:hAnsi="Tahoma"/>
        <w:b/>
        <w:color w:val="333333"/>
        <w:sz w:val="14"/>
        <w:szCs w:val="14"/>
      </w:rPr>
      <w:t xml:space="preserve"> Peergroup          </w:t>
    </w:r>
    <w:r>
      <w:rPr>
        <w:rFonts w:eastAsia="Wingdings" w:cs="Wingdings" w:ascii="Wingdings" w:hAnsi="Wingdings"/>
        <w:b/>
        <w:color w:val="333333"/>
        <w:sz w:val="14"/>
        <w:szCs w:val="14"/>
      </w:rPr>
      <w:t>G</w:t>
    </w:r>
    <w:r>
      <w:rPr>
        <w:rFonts w:cs="Tahoma" w:ascii="Tahoma" w:hAnsi="Tahoma"/>
        <w:b/>
        <w:color w:val="333333"/>
        <w:sz w:val="14"/>
        <w:szCs w:val="14"/>
      </w:rPr>
      <w:t xml:space="preserve"> Einzelarbeit </w:t>
      <w:tab/>
      <w:tab/>
    </w:r>
    <w:r>
      <w:rPr>
        <w:rFonts w:eastAsia="Webdings" w:cs="Webdings" w:ascii="Webdings" w:hAnsi="Webdings"/>
        <w:sz w:val="14"/>
        <w:szCs w:val="14"/>
      </w:rPr>
      <w:t></w:t>
    </w:r>
    <w:r>
      <w:rPr>
        <w:rFonts w:cs="Tahoma" w:ascii="Tahoma" w:hAnsi="Tahoma"/>
        <w:b/>
        <w:color w:val="333333"/>
        <w:sz w:val="14"/>
        <w:szCs w:val="14"/>
      </w:rPr>
      <w:t xml:space="preserve">Gitarre mitnehmen         </w:t>
      <w:tab/>
      <w:tab/>
      <w:t>Vorbereitungen vorbehalten</w:t>
    </w:r>
  </w:p>
  <w:p>
    <w:pPr>
      <w:pStyle w:val="Normal"/>
      <w:rPr>
        <w:rFonts w:ascii="Tahoma" w:hAnsi="Tahoma" w:cs="Tahoma"/>
        <w:b/>
        <w:b/>
        <w:color w:val="333333"/>
        <w:sz w:val="14"/>
        <w:szCs w:val="14"/>
        <w:lang w:val="en-US" w:eastAsia="en-US"/>
      </w:rPr>
    </w:pPr>
    <w:r>
      <w:rPr>
        <w:rFonts w:cs="Tahoma" w:ascii="Tahoma" w:hAnsi="Tahoma"/>
        <w:b/>
        <w:color w:val="333333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810</wp:posOffset>
              </wp:positionV>
              <wp:extent cx="593534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Die Teilbeträge werden im April, September, Jänner, Mai in Rechnung gestellt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35pt;height:20.65pt;mso-wrap-distance-left:9.05pt;mso-wrap-distance-right:9.05pt;mso-wrap-distance-top:0pt;mso-wrap-distance-bottom:0pt;margin-top:0.3pt;mso-position-vertical-relative:text;margin-left:3.05pt;mso-position-horizontal:center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Tahoma" w:hAnsi="Tahoma" w:cs="Tahoma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2060"/>
                        <w:sz w:val="16"/>
                        <w:szCs w:val="16"/>
                      </w:rPr>
                      <w:t xml:space="preserve">Die Teilbeträge werden im April, September, Jänner, Mai in Rechnung gestellt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16"/>
        <w:szCs w:val="16"/>
      </w:rPr>
      <w:t>Geändert 9.10.2015</w:t>
    </w:r>
    <w:r>
      <w:rPr>
        <w:rFonts w:cs="Tahoma" w:ascii="Tahoma" w:hAnsi="Tahoma"/>
        <w:sz w:val="28"/>
        <w:szCs w:val="28"/>
      </w:rPr>
      <w:t xml:space="preserve"> Arbeitsplan LUB 24 Kufstein    dienstags  </w:t>
    </w:r>
  </w:p>
  <w:p>
    <w:pPr>
      <w:pStyle w:val="Header"/>
      <w:tabs>
        <w:tab w:val="clear" w:pos="708"/>
      </w:tabs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24z0">
    <w:name w:val="WW8Num24z0"/>
    <w:qFormat/>
    <w:rPr>
      <w:sz w:val="19"/>
      <w:szCs w:val="19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  <w:szCs w:val="24"/>
      <w:lang w:val="de-AT"/>
    </w:rPr>
  </w:style>
  <w:style w:type="character" w:styleId="FuzeileZeichen">
    <w:name w:val="Fußzeile Zeichen"/>
    <w:qFormat/>
    <w:rPr>
      <w:rFonts w:ascii="Times New Roman" w:hAnsi="Times New Roman" w:cs="Times New Roman"/>
      <w:sz w:val="24"/>
      <w:szCs w:val="24"/>
      <w:lang w:val="de-AT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8:00Z</dcterms:created>
  <dc:creator>Ina Anker</dc:creator>
  <dc:description/>
  <cp:keywords/>
  <dc:language>en-US</dc:language>
  <cp:lastModifiedBy>Andrea Krumschnabel</cp:lastModifiedBy>
  <cp:lastPrinted>2015-10-20T10:49:00Z</cp:lastPrinted>
  <dcterms:modified xsi:type="dcterms:W3CDTF">2015-11-04T12:58:00Z</dcterms:modified>
  <cp:revision>4</cp:revision>
  <dc:subject/>
  <dc:title>04</dc:title>
</cp:coreProperties>
</file>