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9"/>
        <w:gridCol w:w="3346"/>
        <w:gridCol w:w="2551"/>
        <w:gridCol w:w="2778"/>
      </w:tblGrid>
      <w:tr>
        <w:trPr>
          <w:trHeight w:val="6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führung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sprozess der Entwickl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 und 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Hausaufgabe Liederstrophe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hau mal, wer da spric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 Liederstroph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 üben von 2 Griffen: Akkorde D und A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12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ngespräch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Eh klar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>als Reflex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Verschriftlichung der Erkenntnisse aus der Supervision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für die Abschlussarbeit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2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 und B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Bindung – Basics: Eingewöhnungsmodell mit Ablauf, Dauer, Berücksichtigung des Alters und der Entwicklung…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lf mir, es selbst zu t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 mit u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 Stein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ücken, strecken, rundumdreh’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i Tha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re Bekleidung</w:t>
            </w:r>
          </w:p>
        </w:tc>
      </w:tr>
      <w:tr>
        <w:trPr>
          <w:trHeight w:val="7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ch 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tina Obermül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tch it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in KUFSTEIN DIENS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Martin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.0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h und Du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in KUF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Besichtigung des SCHUBI-DU’s in Kufstein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Abgabe: Förderung der Gehirnleistung von Kleinkindern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color w:val="0000FF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die Badewanne sagt raus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Abgabe: Akkorde D und A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9.03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ch begreif 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i Stein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1-4 Kasperlfiguren (klassisch) werden selbst gestaltet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lbekleidung, Tuch, Überraschungsei, Schachtel für den Transport mitnehmen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rum, Larum, Löffelst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arin Ritz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enn die Bücher schlafen geh'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00FF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Buchaufbereitung – die von der Lehrgangsleitung zur Verfügung gestellten Bücher werden didaktisch aufbereitet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t mich nur ein biss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de-DE"/>
              </w:rPr>
            </w:r>
          </w:p>
        </w:tc>
      </w:tr>
      <w:tr>
        <w:trPr>
          <w:trHeight w:val="9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color w:val="00FF00"/>
                <w:sz w:val="14"/>
                <w:szCs w:val="14"/>
              </w:rPr>
            </w:pPr>
            <w:r>
              <w:rPr>
                <w:rFonts w:cs="Tahoma" w:ascii="Tahoma" w:hAnsi="Tahoma"/>
                <w:color w:val="00FF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gens früh um sechs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Erstellung einer Tagesplanung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color w:val="000000"/>
                <w:sz w:val="22"/>
                <w:szCs w:val="22"/>
                <w:lang w:val="de-DE"/>
              </w:rPr>
              <w:t>27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die Mutter blicket stu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eastAsia="Batang;바탕" w:cs="Tahoma"/>
                <w:sz w:val="22"/>
                <w:szCs w:val="22"/>
                <w:lang w:val="de-DE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val="de-DE"/>
              </w:rPr>
              <w:t>04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iser wie weit darf ich reisen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Hausaufgabe: Förderung der Gehirnleistung von Kleinkinder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9"/>
        <w:gridCol w:w="3346"/>
        <w:gridCol w:w="2551"/>
        <w:gridCol w:w="2778"/>
      </w:tblGrid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Es war einmal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Buchpräsentation inkl. der schriftl. Aufbereitung</w:t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ge is your’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Buchpräsentation inkl. der schriftl. Aufbereitung</w:t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k im Tu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Tagesplanung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.06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h fühl‘ etwas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8000"/>
                <w:sz w:val="14"/>
                <w:szCs w:val="14"/>
              </w:rPr>
              <w:t xml:space="preserve">Mitbringen: Niveacreme, Rassierschaum/Gel unparfümiert, Niveacreme in der Dose, mehrere Borstenpinsel sehr breit, 3 Bürsten in jeglicher Form und härte, und ein gewachstes Tischtuch/ Lacktischtuch -neutral. 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8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6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, ich red’ mit 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8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8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6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 Pinsel will spazieren ge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ela Nag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8000"/>
                <w:sz w:val="14"/>
                <w:szCs w:val="14"/>
              </w:rPr>
              <w:t>Abdeckplanen, Handtücher und Feuchttücher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.06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rlebniswelt Wa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Mos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reffpunkt wird bekanntgegebe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childkappe und ‚Zwiebellook‘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.06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n 0 auf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BEOBACHTU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Abgabe:  in der Abschlussarbeit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7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Stand by me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008000"/>
                <w:sz w:val="14"/>
                <w:szCs w:val="14"/>
              </w:rPr>
              <w:t>ABGABE: Präsentation der Peergrouparbeit: „Bindungsentwicklung und Eingewöhnung“ , im Plenum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9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hresk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09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 ein Theater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008000"/>
                <w:sz w:val="14"/>
                <w:szCs w:val="14"/>
              </w:rPr>
              <w:t>ABGABE: 4 Kastperlfiguren,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.09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h kann alles ganz all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ja Rend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1260" w:leader="none"/>
                <w:tab w:val="left" w:pos="16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10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raten, Ritter und andere Ungeheue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Ursula Henzing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0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1 Nac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B05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ftblombl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Verena Dres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Grenzen setzen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als Reflexion der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eigene Erziehungsstile als Werkzeug meiner Arbeit  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hne Dich, schlaf‘ ich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ut‘ Nacht nicht e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Eva Treich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il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Gstr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Kursstart um 17.30h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il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Gstr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Kursstart um 17.30h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1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fach 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anja Rend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s dran, unser gesundes Ki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Katharina Benkemou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FF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FF0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1.20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ie Fußstapfen tre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igitta Klein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1.20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Frosch oder Prinz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  <w:t>Abgabe: Creditpoints</w:t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 und 10.03.20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die Geschichte, die ist a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ehrgangsleit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624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color w:val="00FF00"/>
        <w:sz w:val="14"/>
        <w:szCs w:val="14"/>
      </w:rPr>
      <w:t xml:space="preserve">grün = Abgabe, Supervision/Kamingespräche                </w:t>
    </w:r>
    <w:r>
      <w:rPr>
        <w:rFonts w:cs="Tahoma" w:ascii="Tahoma" w:hAnsi="Tahoma"/>
        <w:b/>
        <w:color w:val="FF0000"/>
        <w:sz w:val="14"/>
        <w:szCs w:val="14"/>
      </w:rPr>
      <w:t xml:space="preserve">rot =   Aufgabe und/oder Vorbereitung für die Supervision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73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75" w:leader="none"/>
      </w:tabs>
      <w:rPr/>
    </w:pPr>
    <w:r>
      <w:rPr>
        <w:rFonts w:eastAsia="Tahoma" w:cs="Tahoma" w:ascii="Tahoma" w:hAnsi="Tahoma"/>
        <w:b/>
        <w:color w:val="FF0000"/>
        <w:sz w:val="14"/>
        <w:szCs w:val="14"/>
      </w:rPr>
      <w:t xml:space="preserve"> </w:t>
    </w:r>
    <w:r>
      <w:rPr>
        <w:rFonts w:eastAsia="Wingdings" w:cs="Wingdings" w:ascii="Wingdings" w:hAnsi="Wingdings"/>
        <w:b/>
        <w:color w:val="333333"/>
        <w:sz w:val="14"/>
        <w:szCs w:val="14"/>
      </w:rPr>
      <w:t>I</w:t>
    </w:r>
    <w:r>
      <w:rPr>
        <w:rFonts w:cs="Tahoma" w:ascii="Tahoma" w:hAnsi="Tahoma"/>
        <w:b/>
        <w:color w:val="333333"/>
        <w:sz w:val="14"/>
        <w:szCs w:val="14"/>
      </w:rPr>
      <w:t xml:space="preserve"> Peergroup          </w:t>
    </w:r>
    <w:r>
      <w:rPr>
        <w:rFonts w:eastAsia="Wingdings" w:cs="Wingdings" w:ascii="Wingdings" w:hAnsi="Wingdings"/>
        <w:b/>
        <w:color w:val="333333"/>
        <w:sz w:val="14"/>
        <w:szCs w:val="14"/>
      </w:rPr>
      <w:t>G</w:t>
    </w:r>
    <w:r>
      <w:rPr>
        <w:rFonts w:cs="Tahoma" w:ascii="Tahoma" w:hAnsi="Tahoma"/>
        <w:b/>
        <w:color w:val="333333"/>
        <w:sz w:val="14"/>
        <w:szCs w:val="14"/>
      </w:rPr>
      <w:t xml:space="preserve"> Einzelarbeit </w:t>
      <w:tab/>
      <w:tab/>
    </w:r>
    <w:r>
      <w:rPr>
        <w:rFonts w:eastAsia="Webdings" w:cs="Webdings" w:ascii="Webdings" w:hAnsi="Webdings"/>
        <w:sz w:val="14"/>
        <w:szCs w:val="14"/>
      </w:rPr>
      <w:t></w:t>
    </w:r>
    <w:r>
      <w:rPr>
        <w:rFonts w:cs="Tahoma" w:ascii="Tahoma" w:hAnsi="Tahoma"/>
        <w:b/>
        <w:color w:val="333333"/>
        <w:sz w:val="14"/>
        <w:szCs w:val="14"/>
      </w:rPr>
      <w:t xml:space="preserve">Gitarre mitnehmen         </w:t>
      <w:tab/>
      <w:tab/>
      <w:t>Vorbereitungen vorbehalten</w:t>
    </w:r>
  </w:p>
  <w:p>
    <w:pPr>
      <w:pStyle w:val="Normal"/>
      <w:rPr>
        <w:rFonts w:ascii="Tahoma" w:hAnsi="Tahoma" w:cs="Tahoma"/>
        <w:b/>
        <w:b/>
        <w:color w:val="333333"/>
        <w:sz w:val="14"/>
        <w:szCs w:val="14"/>
        <w:lang w:val="en-US" w:eastAsia="en-US"/>
      </w:rPr>
    </w:pPr>
    <w:r>
      <w:rPr>
        <w:rFonts w:cs="Tahoma" w:ascii="Tahoma" w:hAnsi="Tahoma"/>
        <w:b/>
        <w:color w:val="333333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810</wp:posOffset>
              </wp:positionV>
              <wp:extent cx="593534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Die Teilbeträge werden im November 2015, April, Juli und November 2016 in Rechnung gestellt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35pt;height:20.65pt;mso-wrap-distance-left:9.05pt;mso-wrap-distance-right:9.05pt;mso-wrap-distance-top:0pt;mso-wrap-distance-bottom:0pt;margin-top:0.3pt;mso-position-vertical-relative:text;margin-left:3.05pt;mso-position-horizontal:center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Tahoma" w:hAnsi="Tahoma" w:cs="Tahoma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2060"/>
                        <w:sz w:val="16"/>
                        <w:szCs w:val="16"/>
                      </w:rPr>
                      <w:t xml:space="preserve">Die Teilbeträge werden im November 2015, April, Juli und November 2016 in Rechnung gestellt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16"/>
        <w:szCs w:val="16"/>
      </w:rPr>
      <w:t>Aktualisiert am  19.01.16</w:t>
    </w:r>
    <w:r>
      <w:rPr>
        <w:rFonts w:cs="Tahoma" w:ascii="Tahoma" w:hAnsi="Tahoma"/>
        <w:sz w:val="28"/>
        <w:szCs w:val="28"/>
      </w:rPr>
      <w:t xml:space="preserve"> Arbeitsplan LUB 26 Kufstein   mittwochs  29 TN</w:t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</w:t>
    </w:r>
  </w:p>
  <w:p>
    <w:pPr>
      <w:pStyle w:val="Head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Head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21z0">
    <w:name w:val="WW8Num21z0"/>
    <w:qFormat/>
    <w:rPr>
      <w:sz w:val="19"/>
      <w:szCs w:val="19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  <w:szCs w:val="24"/>
      <w:lang w:val="de-AT"/>
    </w:rPr>
  </w:style>
  <w:style w:type="character" w:styleId="FuzeileZeichen">
    <w:name w:val="Fußzeile Zeichen"/>
    <w:qFormat/>
    <w:rPr>
      <w:rFonts w:ascii="Times New Roman" w:hAnsi="Times New Roman" w:cs="Times New Roman"/>
      <w:sz w:val="24"/>
      <w:szCs w:val="24"/>
      <w:lang w:val="de-AT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lleListeAkzent5">
    <w:name w:val="Helle Liste - Akzent 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6:00Z</dcterms:created>
  <dc:creator>Ina Anker</dc:creator>
  <dc:description/>
  <cp:keywords/>
  <dc:language>en-US</dc:language>
  <cp:lastModifiedBy>Brigitta Klein</cp:lastModifiedBy>
  <cp:lastPrinted>2015-11-17T13:15:00Z</cp:lastPrinted>
  <dcterms:modified xsi:type="dcterms:W3CDTF">2016-01-19T11:29:00Z</dcterms:modified>
  <cp:revision>8</cp:revision>
  <dc:subject/>
  <dc:title>04</dc:title>
</cp:coreProperties>
</file>