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3346"/>
        <w:gridCol w:w="2551"/>
        <w:gridCol w:w="2778"/>
      </w:tblGrid>
      <w:tr>
        <w:trPr>
          <w:trHeight w:val="6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0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ührung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sisprozess der Entwickl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 und 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Hausaufgabe Liederstrophe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.10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ilf mir, es selbst zu tu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snapToGrid w:val="false"/>
              <w:ind w:left="0" w:hanging="0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7.10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color w:val="0000FF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Sing mit u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i Stein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chau mal, wer da spricht                                                                                      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 Liederstroph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 üben von 2 Griffen: Akkorde D und A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Wenn die Bücher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hlafen gehen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Buchaufbereitung - die von der Lehrgangsleitung zur Verfügung gestellten Bücher, werden didaktisch aufbereitet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.11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Bücken, strecken,         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undumdrehe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re Bekleidung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Eh klar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>als Reflex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Verschriftlichung der Erkenntnisse aus der Supervision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für die Abschlussarbeit</w:t>
            </w:r>
          </w:p>
        </w:tc>
      </w:tr>
      <w:tr>
        <w:trPr>
          <w:trHeight w:val="86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5.12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und Du 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IN KUFSTEIN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drea Krumschnabel und Praxisbegleitung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sichtigung des SCHUBI-DU’s in Kufstein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</w:tr>
      <w:tr>
        <w:trPr>
          <w:trHeight w:val="7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la und Bl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rum, Larum, Löffelst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arin Ritz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en-GB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26.0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gens früh um sechs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Erstellung einer Tagesplanung.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.0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color w:val="0000FF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 Pinsel will spazieren geh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nuela Nag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  <w:t>Abdeckplanen und Handtücher, Feuchttücher,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6.02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atch it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in KUFSTEIN DIENS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Martin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.0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uch 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bamm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Badewanne sagt raus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Abgabe: Akkorde D und A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“ es war einmal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 /Susi Tha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Buchpräsentation inkl. der schriftl. Aufbereitung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3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he stage is your’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 /Susi Tahl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Buchpräsentation inkl. der schriftl. Aufbereitung</w:t>
            </w:r>
            <w:r>
              <w:rPr>
                <w:rFonts w:cs="Tahoma" w:ascii="Tahoma" w:hAnsi="Tahoma"/>
                <w:sz w:val="14"/>
                <w:szCs w:val="14"/>
                <w:lang w:val="de-DE"/>
              </w:rPr>
              <w:t xml:space="preserve">      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5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Ich begreif 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vi Steiner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1-4 Kasperlfiguren (klassisch) werden selbst gestaltet</w:t>
            </w:r>
            <w:r>
              <w:rPr>
                <w:rFonts w:cs="Tahoma" w:ascii="Tahoma" w:hAnsi="Tahoma"/>
                <w:color w:val="FF0000"/>
                <w:sz w:val="14"/>
                <w:szCs w:val="1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lbekleidung, Tuch, Überraschungsei, Schachtel für den Transport mitnehmen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eastAsia="Batang;바탕" w:cs="Tahoma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Batang;바탕" w:cs="Tahoma" w:ascii="Tahoma" w:hAnsi="Tahoma"/>
                <w:color w:val="000000"/>
                <w:sz w:val="22"/>
                <w:szCs w:val="22"/>
                <w:lang w:val="de-DE"/>
              </w:rPr>
              <w:t>12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r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eastAsia="Batang;바탕" w:cs="Tahoma"/>
                <w:sz w:val="22"/>
                <w:szCs w:val="22"/>
                <w:lang w:val="de-DE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val="de-DE"/>
              </w:rPr>
              <w:t>19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t mich, nur ein bisschen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: Bindung – Basics: Eingewöhnungsmodell mit Ablauf, Dauer, Berücksichtigung des Alters und der Entwicklung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69"/>
        <w:gridCol w:w="3346"/>
        <w:gridCol w:w="2551"/>
        <w:gridCol w:w="2778"/>
      </w:tblGrid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.04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ingesprä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lk im Tur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 xml:space="preserve">Abgabe: 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  <w:t>Tagesplanung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03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Mutter blicket stu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He, ich red mit Di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on 0 auf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BEOBACHTU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Abgabe:  in der Abschlussarbeit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1.05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iser wie weit darf ich reisen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Hausaufgabe: Förderung der Gehirnleistung von Kleinkindern als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.06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ch fühl‘ etwas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8000"/>
                <w:sz w:val="14"/>
                <w:szCs w:val="14"/>
              </w:rPr>
              <w:t xml:space="preserve">Mitbringen: Niveacreme, Rassierschaum/Gel unparfümiert, Niveacreme in der Dose, mehrere Borstenpinsel sehr breit, 3 Bürsten in jeglicher Form und härte, und ein gewachstes Tischtuch/ Lacktischtuch -neutral. 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4.06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       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Stand by me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  <w:t xml:space="preserve">Abgabe: Präsentation der Peergrouparbeit: „Bindungsentwicklung  und Eingewöhnung“, im Plenum. 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1.06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ch kann alles ganz alle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06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rlebniswelt Wal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ara Moser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Treffpunkt wird bekanntgegeben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childkappe und ‚Zwiebellook‘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C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5.07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Jahreskre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sz w:val="14"/>
                <w:szCs w:val="14"/>
                <w:lang w:val="de-D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09.201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1 Nach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gitta Kl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0.09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mingespräch          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osch oder Prin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7.09.2016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 ein Theater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008000"/>
                <w:sz w:val="14"/>
                <w:szCs w:val="14"/>
              </w:rPr>
              <w:t></w:t>
            </w:r>
            <w:r>
              <w:rPr>
                <w:rFonts w:cs="Tahoma" w:ascii="Tahoma" w:hAnsi="Tahoma"/>
                <w:b/>
                <w:bCs/>
                <w:color w:val="008000"/>
                <w:sz w:val="14"/>
                <w:szCs w:val="14"/>
              </w:rPr>
              <w:t>ABGABE: 4 Kastperlfiguren,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1260" w:leader="none"/>
                <w:tab w:val="left" w:pos="162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4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ftblombl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Verena Dres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hne Dich, schlaf‘ ich </w:t>
            </w:r>
          </w:p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ut‘ Nacht nicht ei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color w:val="00FF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g. Eva Treich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.10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Grenzen setzen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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4"/>
                <w:szCs w:val="14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Hausaufgabe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Cs/>
                <w:color w:val="FF0000"/>
                <w:sz w:val="14"/>
                <w:szCs w:val="14"/>
              </w:rPr>
              <w:t xml:space="preserve">als Reflexion der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 xml:space="preserve">eigene Erziehungsstile als Werkzeug meiner Arbeit  </w:t>
            </w:r>
          </w:p>
        </w:tc>
      </w:tr>
      <w:tr>
        <w:trPr>
          <w:trHeight w:val="39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snapToGrid w:val="false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HTUNG!!! FEIERTA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iraten, Ritter und andere Ungeheue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Andrea Krumschnabe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les dran, unser gesundes Kin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. Katharina Benkemou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.11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Hilf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tin Gstrei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Kursstart um 17.30h</w:t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6.1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Einfach a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nja Rend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2.201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 die Fußstapfen tret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igitta Klein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5"/>
                <w:szCs w:val="15"/>
              </w:rPr>
              <w:t></w:t>
            </w:r>
            <w:r>
              <w:rPr>
                <w:rFonts w:eastAsia="Tahoma" w:cs="Tahoma" w:ascii="Tahoma" w:hAnsi="Tahoma"/>
                <w:b/>
                <w:bCs/>
                <w:color w:val="00B05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5"/>
                <w:szCs w:val="15"/>
              </w:rPr>
              <w:t>Abgabe: Creditpoints</w:t>
            </w:r>
          </w:p>
        </w:tc>
      </w:tr>
      <w:tr>
        <w:trPr>
          <w:trHeight w:val="39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lleListeAkzent5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10" w:leader="none"/>
                <w:tab w:val="left" w:pos="54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. und 10.2.201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4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d die Geschichte, die ist a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Lehrgangsleitung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620" w:leader="none"/>
              </w:tabs>
              <w:snapToGrid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624" w:top="85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b/>
        <w:color w:val="00FF00"/>
        <w:sz w:val="14"/>
        <w:szCs w:val="14"/>
      </w:rPr>
      <w:t xml:space="preserve">grün = Abgabe, Supervision/Kamingespräche                </w:t>
    </w:r>
    <w:r>
      <w:rPr>
        <w:rFonts w:cs="Tahoma" w:ascii="Tahoma" w:hAnsi="Tahoma"/>
        <w:b/>
        <w:color w:val="FF0000"/>
        <w:sz w:val="14"/>
        <w:szCs w:val="14"/>
      </w:rPr>
      <w:t xml:space="preserve">rot =   Aufgabe und/oder Vorbereitung für die Supervision       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center" w:pos="4734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75" w:leader="none"/>
      </w:tabs>
      <w:rPr/>
    </w:pPr>
    <w:r>
      <w:rPr>
        <w:rFonts w:eastAsia="Tahoma" w:cs="Tahoma" w:ascii="Tahoma" w:hAnsi="Tahoma"/>
        <w:b/>
        <w:color w:val="FF0000"/>
        <w:sz w:val="14"/>
        <w:szCs w:val="14"/>
      </w:rPr>
      <w:t xml:space="preserve"> </w:t>
    </w:r>
    <w:r>
      <w:rPr>
        <w:rFonts w:eastAsia="Wingdings" w:cs="Wingdings" w:ascii="Wingdings" w:hAnsi="Wingdings"/>
        <w:b/>
        <w:color w:val="333333"/>
        <w:sz w:val="14"/>
        <w:szCs w:val="14"/>
      </w:rPr>
      <w:t>I</w:t>
    </w:r>
    <w:r>
      <w:rPr>
        <w:rFonts w:cs="Tahoma" w:ascii="Tahoma" w:hAnsi="Tahoma"/>
        <w:b/>
        <w:color w:val="333333"/>
        <w:sz w:val="14"/>
        <w:szCs w:val="14"/>
      </w:rPr>
      <w:t xml:space="preserve"> Peergroup          </w:t>
    </w:r>
    <w:r>
      <w:rPr>
        <w:rFonts w:eastAsia="Wingdings" w:cs="Wingdings" w:ascii="Wingdings" w:hAnsi="Wingdings"/>
        <w:b/>
        <w:color w:val="333333"/>
        <w:sz w:val="14"/>
        <w:szCs w:val="14"/>
      </w:rPr>
      <w:t>G</w:t>
    </w:r>
    <w:r>
      <w:rPr>
        <w:rFonts w:cs="Tahoma" w:ascii="Tahoma" w:hAnsi="Tahoma"/>
        <w:b/>
        <w:color w:val="333333"/>
        <w:sz w:val="14"/>
        <w:szCs w:val="14"/>
      </w:rPr>
      <w:t xml:space="preserve"> Einzelarbeit </w:t>
      <w:tab/>
      <w:tab/>
    </w:r>
    <w:r>
      <w:rPr>
        <w:rFonts w:eastAsia="Webdings" w:cs="Webdings" w:ascii="Webdings" w:hAnsi="Webdings"/>
        <w:sz w:val="14"/>
        <w:szCs w:val="14"/>
      </w:rPr>
      <w:t></w:t>
    </w:r>
    <w:r>
      <w:rPr>
        <w:rFonts w:cs="Tahoma" w:ascii="Tahoma" w:hAnsi="Tahoma"/>
        <w:b/>
        <w:color w:val="333333"/>
        <w:sz w:val="14"/>
        <w:szCs w:val="14"/>
      </w:rPr>
      <w:t xml:space="preserve">Gitarre mitnehmen         </w:t>
      <w:tab/>
      <w:tab/>
      <w:t>Vorbereitungen vorbehalten</w:t>
    </w:r>
  </w:p>
  <w:p>
    <w:pPr>
      <w:pStyle w:val="Normal"/>
      <w:rPr>
        <w:rFonts w:ascii="Tahoma" w:hAnsi="Tahoma" w:cs="Tahoma"/>
        <w:b/>
        <w:b/>
        <w:color w:val="333333"/>
        <w:sz w:val="14"/>
        <w:szCs w:val="14"/>
        <w:lang w:val="en-US" w:eastAsia="en-US"/>
      </w:rPr>
    </w:pPr>
    <w:r>
      <w:rPr>
        <w:rFonts w:cs="Tahoma" w:ascii="Tahoma" w:hAnsi="Tahoma"/>
        <w:b/>
        <w:color w:val="333333"/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810</wp:posOffset>
              </wp:positionV>
              <wp:extent cx="593534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534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2060"/>
                              <w:sz w:val="16"/>
                              <w:szCs w:val="16"/>
                            </w:rPr>
                            <w:t xml:space="preserve">Die Teilbeträge werden im Oktober 2015, Jänner, Mai und September 2016 in Rechnung gestellt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7.35pt;height:20.65pt;mso-wrap-distance-left:9.05pt;mso-wrap-distance-right:9.05pt;mso-wrap-distance-top:0pt;mso-wrap-distance-bottom:0pt;margin-top:0.3pt;mso-position-vertical-relative:text;margin-left:3.05pt;mso-position-horizontal:center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color w:val="002060"/>
                        <w:sz w:val="16"/>
                        <w:szCs w:val="16"/>
                      </w:rPr>
                      <w:t xml:space="preserve">Die Teilbeträge werden im Oktober 2015, Jänner, Mai und September 2016 in Rechnung gestellt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8"/>
        <w:szCs w:val="28"/>
      </w:rPr>
    </w:pP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16"/>
        <w:szCs w:val="16"/>
      </w:rPr>
      <w:t>Aktualisiert am 19.01.16.</w:t>
    </w:r>
    <w:r>
      <w:rPr>
        <w:rFonts w:cs="Tahoma" w:ascii="Tahoma" w:hAnsi="Tahoma"/>
        <w:sz w:val="28"/>
        <w:szCs w:val="28"/>
      </w:rPr>
      <w:t xml:space="preserve"> Arbeitsplan LUB 25 Innsbruck    Dienstag    </w:t>
    </w:r>
  </w:p>
  <w:p>
    <w:pPr>
      <w:pStyle w:val="Head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Header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21z0">
    <w:name w:val="WW8Num21z0"/>
    <w:qFormat/>
    <w:rPr>
      <w:sz w:val="19"/>
      <w:szCs w:val="19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FuzeileZeichen">
    <w:name w:val="Fußzeile Zeichen"/>
    <w:qFormat/>
    <w:rPr>
      <w:rFonts w:ascii="Times New Roman" w:hAnsi="Times New Roman" w:cs="Times New Roman"/>
      <w:sz w:val="24"/>
      <w:szCs w:val="24"/>
      <w:lang w:val="de-AT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lleListeAkzent5">
    <w:name w:val="Helle Liste - Akzent 5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33:00Z</dcterms:created>
  <dc:creator>Ina Anker</dc:creator>
  <dc:description/>
  <cp:keywords/>
  <dc:language>en-US</dc:language>
  <cp:lastModifiedBy>Brigitta Klein</cp:lastModifiedBy>
  <cp:lastPrinted>2015-10-20T11:24:00Z</cp:lastPrinted>
  <dcterms:modified xsi:type="dcterms:W3CDTF">2016-01-19T09:49:00Z</dcterms:modified>
  <cp:revision>20</cp:revision>
  <dc:subject/>
  <dc:title>04</dc:title>
</cp:coreProperties>
</file>